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ACCEPT THE FRIENDS OF THE ZOO’S PROPOSAL TO BUILD THE HIMALAYAN PASSAGE EXHIBIT FOR THE CHATTANOOGA ZOO AT WARNER PARK WITH FRIENDS OF THE ZOO CONTRIBUTING A MINIMUM OF THREE HUNDRED THOUSAND DOLLARS ($300,000.00) TO THE PROJECT AND THE CITY CONTRIBUTING TWO HUNDRED TWENTY-FIVE THOUSAND DOLLARS ($225,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accept the Friends of the Zoo’s proposal to build the Himalayan Passage Exhibit for the Chattanooga Zoo at Warner Park with Friends of the Zoo contributing $300,000.00 to the project and the City contributing $22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6,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24:00Z</dcterms:created>
  <dc:creator>Pam Manis</dc:creator>
  <dc:description/>
  <dc:language>en-US</dc:language>
  <cp:lastModifiedBy>manis</cp:lastModifiedBy>
  <cp:lastPrinted>2004-06-24T07:52:00Z</cp:lastPrinted>
  <dcterms:modified xsi:type="dcterms:W3CDTF">2004-08-03T14:24:00Z</dcterms:modified>
  <cp:revision>2</cp:revision>
  <dc:subject/>
  <dc:title/>
</cp:coreProperties>
</file>